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hu-HU" w:eastAsia="zxx" w:bidi="zxx"/>
        </w:rPr>
        <w:t>Ajánlat újrapapír füzet megrendeléséhez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hu-H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őzetes igények alapján a Hulladék Munkaszövetség az új tanév kezdésére idén is vállalja az iskolai újrapapír füzetek nyomdai legyártatásá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satolt mintának megfelelő minőségű füzetek szállítására iskolájuknak az alábbi árajánlatot tesszük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u-HU" w:eastAsia="zxx" w:bidi="zxx"/>
        </w:rPr>
        <w:tab/>
        <w:t>Megnevezés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ab/>
        <w:tab/>
        <w:tab/>
        <w:tab/>
        <w:tab/>
        <w:tab/>
        <w:t xml:space="preserve">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u-HU" w:eastAsia="zxx" w:bidi="zxx"/>
        </w:rPr>
        <w:t>maximális  db ár*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A5-ös méretű, 32 lapos, vonalas (4. oszt-tól)</w:t>
        <w:tab/>
        <w:tab/>
        <w:tab/>
        <w:tab/>
        <w:t>60 Ft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A5-ös méretű, 32 lapos, négyzetrácsos</w:t>
        <w:tab/>
        <w:tab/>
        <w:tab/>
        <w:tab/>
        <w:tab/>
        <w:t>60 Ft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A5-ös méretű, 32 lapos, sima</w:t>
        <w:tab/>
        <w:tab/>
        <w:tab/>
        <w:tab/>
        <w:tab/>
        <w:tab/>
        <w:tab/>
        <w:t>54 Ft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A füzet kinyomatását a fenti maximált áron csak akkor vállaljuk, ha típusonként, az összes megrendelőtől legalább 3.000 példányra érkezik megrendelés a Humuszhoz.</w:t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Egy megrendelőtől elfogadható legkisebb megrendelhető mennyiség: fajtánként 100 db, összesen 300 db,  (aki ennél kisebb mennyiséget szeretne megrendelni, kérjük fogjon össze más iskolákkal, vagy vonja be a helyi pedagógiai szolgáltatót vagy a helyi önkormányzatot)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A füzetek vállalt legyártási határideje: 2008. május 30.</w:t>
      </w:r>
    </w:p>
    <w:p>
      <w:pPr>
        <w:pStyle w:val="Normal"/>
        <w:ind w:left="7095" w:right="0" w:hanging="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Amennyiben a Humusz saját hibájából nem tudja szállítani a füzeteket, a befizetett összeget visszafizeti az iskolának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 xml:space="preserve">Tájékoztatásul közöljük, hogy megrendeléseket (a nyomdai munkák megindítása miatt) legkésőbb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u-HU" w:eastAsia="zxx" w:bidi="zxx"/>
        </w:rPr>
        <w:t>2007 április 25-ig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 xml:space="preserve"> áll módunkban elfogadni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 xml:space="preserve">Tárolási kapacitás híján és anyagi korlátok miatt, csak a fent megnevezett típusú füzetek legyártatását tudjuk vállalni! Kérjük, hogy ezt vegyék figyelembe a megrendelés leadásánál!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/>
        <w:t xml:space="preserve">Kérjük, hogy a csatolt megrendelőlap mielőbbi visszaküldésével segítse akciónk sikerességét!  </w:t>
      </w:r>
    </w:p>
    <w:p>
      <w:pPr>
        <w:pStyle w:val="Normal"/>
        <w:rPr/>
      </w:pPr>
      <w:r>
        <w:rPr/>
        <w:t>A  megrendeléseket beérkezési sorrendben regisztráljuk és visszaigazoljuk. Az adásvételi szerződésünk a visszaigazolásunk megküldésével, illetve az ott feltüntetett előleg befizetésével válik érvénye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Ügyintéző</w:t>
      </w:r>
      <w:r>
        <w:rPr/>
        <w:t xml:space="preserve"> : Földesi Dóra</w:t>
      </w:r>
    </w:p>
    <w:p>
      <w:pPr>
        <w:pStyle w:val="Normal"/>
        <w:rPr/>
      </w:pPr>
      <w:r>
        <w:rPr/>
        <w:t>HuMuSz</w:t>
      </w:r>
    </w:p>
    <w:p>
      <w:pPr>
        <w:pStyle w:val="Normal"/>
        <w:rPr/>
      </w:pPr>
      <w:r>
        <w:rPr/>
        <w:t>Cím: 1111 Bp., Saru u. 11.</w:t>
      </w:r>
    </w:p>
    <w:p>
      <w:pPr>
        <w:pStyle w:val="Normal"/>
        <w:rPr/>
      </w:pPr>
      <w:r>
        <w:rPr/>
        <w:t>Tel.: (1)386-264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ktatas@humusz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március 1. Újrapapír Világ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isztelettel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ilágyi Lászl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hu-HU" w:eastAsia="zxx" w:bidi="zxx"/>
        </w:rPr>
      </w:r>
    </w:p>
    <w:p>
      <w:pPr>
        <w:pStyle w:val="Normal"/>
        <w:ind w:left="360" w:right="0" w:hanging="0"/>
        <w:jc w:val="center"/>
        <w:rPr>
          <w:rFonts w:eastAsia="Lucida Sans Unicode" w:cs="Tahoma"/>
          <w:b/>
          <w:b/>
          <w:color w:val="auto"/>
          <w:kern w:val="2"/>
          <w:sz w:val="20"/>
          <w:szCs w:val="20"/>
          <w:u w:val="single"/>
          <w:lang w:val="hu-HU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u w:val="single"/>
          <w:lang w:val="hu-HU" w:eastAsia="zxx" w:bidi="zxx"/>
        </w:rPr>
        <w:t>*Amennyiben nagyobb mennyiséget sikerül megrendelni, a füzetek ára csökkenhet (amit a második részlet befizetésekor figyelembe veszünk).</w:t>
      </w:r>
    </w:p>
    <w:p>
      <w:pPr>
        <w:pStyle w:val="Normal"/>
        <w:ind w:left="360" w:right="0" w:hanging="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hu-HU" w:eastAsia="zxx" w:bidi="zxx"/>
        </w:rPr>
        <w:t>Újrapapír füzet megrendelés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hu-H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ő neve, címe: 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ő megbízottja, elérhetősége (telefon, e-mail): …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" w:leader="none"/>
          <w:tab w:val="left" w:pos="720" w:leader="none"/>
        </w:tabs>
        <w:ind w:left="524" w:right="0" w:hanging="36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Alulírott megrendelő újrapapírból készült iskolai füzeteket rendelek meg a Hulladék Munkaszövetségtől az alábbiak szerint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56" w:dyaOrig="15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.45pt;margin-top:0pt;width:446.05pt;height:76.7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968677633" r:id="rId3"/>
        </w:object>
      </w:r>
    </w:p>
    <w:p>
      <w:pPr>
        <w:pStyle w:val="Normal"/>
        <w:rPr>
          <w:rFonts w:eastAsia="Lucida Sans Unicode" w:cs="Tahoma"/>
          <w:color w:val="FF0000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FF0000"/>
          <w:kern w:val="2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" w:leader="none"/>
          <w:tab w:val="left" w:pos="720" w:leader="none"/>
        </w:tabs>
        <w:ind w:left="524" w:right="0" w:hanging="36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Más típusú füzet megrendelésére nincs lehetőség!</w:t>
      </w:r>
    </w:p>
    <w:p>
      <w:pPr>
        <w:pStyle w:val="Normal"/>
        <w:tabs>
          <w:tab w:val="clear" w:pos="709"/>
          <w:tab w:val="left" w:pos="1048" w:leader="none"/>
          <w:tab w:val="left" w:pos="1244" w:leader="none"/>
        </w:tabs>
        <w:ind w:left="524" w:right="0" w:hanging="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" w:leader="none"/>
          <w:tab w:val="left" w:pos="720" w:leader="none"/>
        </w:tabs>
        <w:ind w:left="524" w:right="0" w:hanging="36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 xml:space="preserve">Tudomásul veszem, hogy a fenti összeg 50%-át, azaz ……………………………….. Ft-ot a rendelés visszaigazolása után, de legkésőbb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u-HU" w:eastAsia="zxx" w:bidi="zxx"/>
        </w:rPr>
        <w:t>2008. május 2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u-HU" w:eastAsia="zxx" w:bidi="zxx"/>
        </w:rPr>
        <w:t>-ig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 xml:space="preserve"> a Hulladék Munkaszövetség pénztárába befizetem (vagy számlájára átutalom)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" w:leader="none"/>
          <w:tab w:val="left" w:pos="720" w:leader="none"/>
        </w:tabs>
        <w:ind w:left="524" w:right="0" w:hanging="36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 xml:space="preserve">Tudomásul veszem, hogy a már befizetett előleget a Hulladék Munkaszövetség csak akkor fizeti teljes egészében vissza, ha a megrendelésem visszamondásáról legkésőbb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u-HU" w:eastAsia="zxx" w:bidi="zxx"/>
        </w:rPr>
        <w:t>2008. május 9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-ig írásban értesítem (vagy ha helyére változatlan feltételekkel más megrendelő lép). Egyéb esetekben a Hulladék Munkaszövetség jogosult a már befizetett előleg 25%-át kártalanítás címén megtartani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" w:leader="none"/>
          <w:tab w:val="left" w:pos="720" w:leader="none"/>
        </w:tabs>
        <w:ind w:left="524" w:right="0" w:hanging="36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Megrendelőként vállalom, hogy a második részletet a füzetek átvételekor készpénzben, vagy azt követően 8 napon belül banki átutalással megfizetem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" w:leader="none"/>
          <w:tab w:val="left" w:pos="720" w:leader="none"/>
        </w:tabs>
        <w:ind w:left="524" w:right="0" w:hanging="36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 xml:space="preserve">Megrendelőként vállalom, hogy a megrendelt füzeteket Humusz Házba (1111 Budapest, Saru u.11.) történő megérkezésük után,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u-HU" w:eastAsia="zxx" w:bidi="zxx"/>
        </w:rPr>
        <w:t>10 munkanapon belül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 xml:space="preserve"> elszállítom.(A Humusz a füzetek érkezésének időpontjáról legkésőbb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u-HU" w:eastAsia="zxx" w:bidi="zxx"/>
        </w:rPr>
        <w:t xml:space="preserve"> 5 nappal 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az érkezést megelőzően értesíti a Megrendelőt, 10 munkanapon túli elszállítás esetén, tárolási díjat számít fel, melynek összege: 200 Ft/nap/100 füzet. A HuMuSz szállítást nem tud vállalni.)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" w:leader="none"/>
          <w:tab w:val="left" w:pos="720" w:leader="none"/>
        </w:tabs>
        <w:ind w:left="524" w:right="0" w:hanging="360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 xml:space="preserve">Alulírott megrendelő a Hulladék Munkaszövetség „Ajánlatában” foglaltakat tudomásul veszem.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/>
        <w:t>Kelt, 2008. ……………………..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hu-HU" w:eastAsia="zxx" w:bidi="zxx"/>
        </w:rPr>
      </w:r>
    </w:p>
    <w:p>
      <w:pPr>
        <w:pStyle w:val="Normal"/>
        <w:ind w:left="3545" w:right="0" w:firstLine="709"/>
        <w:jc w:val="center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u w:val="none"/>
          <w:lang w:val="hu-HU" w:eastAsia="zxx" w:bidi="zxx"/>
        </w:rPr>
        <w:t>……………………………</w:t>
      </w:r>
      <w:r>
        <w:rPr>
          <w:rFonts w:eastAsia="Lucida Sans Unicode" w:cs="Tahoma"/>
          <w:b/>
          <w:color w:val="auto"/>
          <w:kern w:val="2"/>
          <w:sz w:val="24"/>
          <w:szCs w:val="24"/>
          <w:u w:val="none"/>
          <w:lang w:val="hu-HU" w:eastAsia="zxx" w:bidi="zxx"/>
        </w:rPr>
        <w:t>.</w:t>
      </w:r>
    </w:p>
    <w:p>
      <w:pPr>
        <w:pStyle w:val="Normal"/>
        <w:ind w:left="3545" w:right="0" w:firstLine="709"/>
        <w:jc w:val="center"/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(cégszerű) aláírás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hu-H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hu-HU" w:eastAsia="zxx" w:bidi="zxx"/>
        </w:rPr>
        <w:t>* Amennyiben nagyobb mennyiséget sikerül megrendelni, a füzetek ára csökkenhet (amit a második részlet befizetésekor figyelembe veszünk).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0"/>
          <w:szCs w:val="20"/>
          <w:u w:val="single"/>
          <w:lang w:val="hu-HU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u w:val="single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none"/>
          <w:lang w:val="hu-HU" w:eastAsia="zxx" w:bidi="zxx"/>
        </w:rPr>
        <w:t>A megrendelőlapot faxon vagy levélben kérjük eljuttatni irodánkba!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umusz.h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2:00Z</dcterms:created>
  <dc:creator>Dóra Földesi</dc:creator>
  <dc:description/>
  <dc:language>en-US</dc:language>
  <cp:lastModifiedBy>Dóra</cp:lastModifiedBy>
  <cp:lastPrinted>2007-05-23T13:49:00Z</cp:lastPrinted>
  <dcterms:modified xsi:type="dcterms:W3CDTF">2007-05-23T07:56:00Z</dcterms:modified>
  <cp:revision>5</cp:revision>
  <dc:subject/>
  <dc:title>Újrapapír füzet megrendelés</dc:title>
</cp:coreProperties>
</file>