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i/>
          <w:iCs/>
        </w:rPr>
        <w:t>"A hulladékgazdálkodás és a fogyasztói társadalom ismeretanyagához kötődő nevelési feladatok elméleti és gyakorlati problémái, lehetőségei"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 xml:space="preserve">című akkreditált pedagógus továbbképzésre 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A jelentkezési lapot a  </w:t>
      </w:r>
      <w:hyperlink r:id="rId2">
        <w:r>
          <w:rPr>
            <w:rStyle w:val="InternetLink"/>
          </w:rPr>
          <w:t>hotek@mail.datanet.hu</w:t>
        </w:r>
      </w:hyperlink>
      <w:r>
        <w:rPr>
          <w:rStyle w:val="StrongEmphasis"/>
        </w:rPr>
        <w:t xml:space="preserve"> vagy </w:t>
      </w:r>
      <w:hyperlink r:id="rId3">
        <w:r>
          <w:rPr>
            <w:rStyle w:val="InternetLink"/>
          </w:rPr>
          <w:t>zsuzsa@nimfea.hu</w:t>
        </w:r>
      </w:hyperlink>
      <w:r>
        <w:rPr>
          <w:rStyle w:val="StrongEmphasis"/>
        </w:rPr>
        <w:t xml:space="preserve">  e-mail címre, vagy a 5420, Túrkeve, Pf. 33. postacímre kérjük elküldeni!</w:t>
      </w:r>
    </w:p>
    <w:p>
      <w:pPr>
        <w:pStyle w:val="TextBody"/>
        <w:jc w:val="center"/>
        <w:rPr/>
      </w:pPr>
      <w:r>
        <w:rPr>
          <w:rStyle w:val="StrongEmphasis"/>
        </w:rPr>
        <w:t>Jelentkezési határidő: 2009. augusztus 31.</w:t>
      </w:r>
    </w:p>
    <w:p>
      <w:pPr>
        <w:pStyle w:val="TextBody"/>
        <w:jc w:val="center"/>
        <w:rPr/>
      </w:pPr>
      <w:r>
        <w:rPr>
          <w:rStyle w:val="StrongEmphasis"/>
        </w:rPr>
        <w:t>A jelentkezést a részvételi díj befizetésével együtt tudjuk elfogadni.</w:t>
      </w:r>
    </w:p>
    <w:p>
      <w:pPr>
        <w:pStyle w:val="TextBody"/>
        <w:spacing w:lineRule="auto" w:line="360"/>
        <w:rPr/>
      </w:pPr>
      <w:r>
        <w:rPr/>
        <w:br/>
        <w:t>Név: ….............................................................</w:t>
        <w:br/>
        <w:t>Telefon:............................................................   E-mail: …................................................................</w:t>
        <w:br/>
        <w:t>Iskola (oktatási intézményének, szervezetének) neve, címe, elérhetőségei: …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  <w:br/>
        <w:t>Tantárgyak, melyeket tanít: ….............................................................................................................</w:t>
        <w:br/>
        <w:t>A korosztály, melyet tanít: …..............................................................................................................</w:t>
        <w:br/>
        <w:t>Egyéb tevékenységi formák, melyben tevékenykedik (pl. szakkörök, tanári munkacsoport vezetés): …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Honnan értesült felhívásunkról? ….............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6"/>
      </w:tblGrid>
      <w:tr>
        <w:trPr>
          <w:trHeight w:val="395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 költségviselő (iskola) a részvételi díj (20.000 Ft) ……..… %-ának megfizetését vállalja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zámlázási cím: </w:t>
              <w:br/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Befizetés:   □ csekket kérek </w:t>
            </w:r>
          </w:p>
          <w:p>
            <w:pPr>
              <w:pStyle w:val="Normal"/>
              <w:autoSpaceDE w:val="false"/>
              <w:ind w:left="0" w:right="0" w:firstLine="1282"/>
              <w:rPr/>
            </w:pPr>
            <w:r>
              <w:rPr>
                <w:rFonts w:eastAsia="Times New Roman"/>
                <w:b/>
                <w:bCs/>
              </w:rPr>
              <w:t>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átutalási számlát kérek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 tanfolyamra jelentkezem, a részvételi díj (20.000 Ft) ……………. %-ának megfizetését vállalom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zámlázási cím: </w:t>
              <w:br/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Befizetés:   □ csekket kérek </w:t>
            </w:r>
          </w:p>
          <w:p>
            <w:pPr>
              <w:pStyle w:val="Normal"/>
              <w:autoSpaceDE w:val="false"/>
              <w:ind w:left="0" w:right="0" w:firstLine="1295"/>
              <w:rPr/>
            </w:pPr>
            <w:r>
              <w:rPr>
                <w:rFonts w:eastAsia="Times New Roman"/>
                <w:b/>
                <w:bCs/>
              </w:rPr>
              <w:t>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átutalási számlát ké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épzés/jelentkezés visszamondásának feltétele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Ha a visszaigazolt tanfolyam a képző hibájából meghiúsul, a képző a részvételi díjat teljes egészében visszatérí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  <w:t>Ha a jelentkező az első foglalkozás előtt 14 nappal lemondja a részvételt, de a részvételi díjat már befizette, a képző a díj 80%-át visszafizeti a megrendelőnek, 20 % regisztrációs díjat visszata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ind w:left="720" w:right="0" w:hanging="360"/>
        <w:jc w:val="both"/>
        <w:rPr/>
      </w:pPr>
      <w:r>
        <w:rPr/>
        <w:t xml:space="preserve">14 napon belüli lemondás </w:t>
      </w:r>
      <w:r>
        <w:rPr>
          <w:rFonts w:eastAsia="Times New Roman"/>
        </w:rPr>
        <w:t>esetén a képző a részvételi díj felét kapja viss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ind w:left="720" w:right="0" w:hanging="360"/>
        <w:jc w:val="both"/>
        <w:rPr/>
      </w:pPr>
      <w:r>
        <w:rPr/>
        <w:t>Ha a jelentkező a tanfolyamot megkezdte, de saját hibájából kimarad, a képzőnek nem áll módjában visszafizetni a részvételi díjat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222885</wp:posOffset>
            </wp:positionV>
            <wp:extent cx="81788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átum: 2009. …...................hó .......na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8475</wp:posOffset>
                </wp:positionH>
                <wp:positionV relativeFrom="paragraph">
                  <wp:posOffset>252730</wp:posOffset>
                </wp:positionV>
                <wp:extent cx="546735" cy="780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3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58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1.45pt;mso-wrap-distance-left:7.05pt;mso-wrap-distance-right:7.05pt;mso-wrap-distance-top:0pt;mso-wrap-distance-bottom:0pt;margin-top:19.9pt;mso-position-vertical-relative:text;margin-left:1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ind w:left="0" w:right="3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58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24050" cy="62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24535" cy="623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025" cy="607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419" w:top="4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ámogatta Izland, Liechtenstein és Norvégia, az EGT Finanszírozási Mechanizmuson és a Norvég Finanszírozási Mechanizmuson keresztü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k@mail.datanet.hu" TargetMode="External"/><Relationship Id="rId3" Type="http://schemas.openxmlformats.org/officeDocument/2006/relationships/hyperlink" Target="mailto:zsuzsa@nimfea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3:00Z</dcterms:created>
  <dc:creator>xy</dc:creator>
  <dc:description/>
  <dc:language>en-US</dc:language>
  <cp:lastModifiedBy>xy</cp:lastModifiedBy>
  <dcterms:modified xsi:type="dcterms:W3CDTF">2009-03-10T19:10:00Z</dcterms:modified>
  <cp:revision>9</cp:revision>
  <dc:subject/>
  <dc:title>Jelentkezési lap</dc:title>
</cp:coreProperties>
</file>